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VALIAÇÃO DA APRENDIZAGEM NA SALA DE AULA DE MATEMÁTIC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egina Luzia Corio de Buriasco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Universidade Estadual de Londrina</w:t>
      </w:r>
    </w:p>
    <w:p>
      <w:pPr>
        <w:pStyle w:val="Normal"/>
        <w:jc w:val="right"/>
        <w:rPr>
          <w:lang w:val="pt-BR"/>
        </w:rPr>
      </w:pPr>
      <w:hyperlink r:id="rId2">
        <w:r>
          <w:rPr>
            <w:rStyle w:val="InternetLink"/>
            <w:lang w:val="pt-BR"/>
          </w:rPr>
          <w:t>reginaburiasco@hasner.com.br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omando a avaliação da aprendizagem como um processo de investigação busca-se passar de uma avaliação do rendimento para uma avaliação da aprendizagem, tendo como perspectiva o diálogo estabelecido, durante o processo de aprender e ensinar matemática na escola, por professores e alunos a respeito do conhecimento matemático. Para isso, a análise da produção escrita configura-se como uma alternativa promissora que busca analisar, interpretar, discutir os registros dos processos, recursos, estratégias, procedimentos utilizados por estudantes ao lidarem com a matemática. Por conseguinte, propõe-se a utilização da análise da produção escrita de estudantes (professores ou alunos), como uma fonte de informação relevante para uma compreensão do processo de ensino e aprendizagem, para uma reflexão sobre a prática pedagógica. Nesse contexto, a avaliação como uma prática de investigação pode se constituir como uma alternativa para o trabalho desenvolvido nas aulas de matemática a favor da aprendizagem dos estudantes.</w:t>
      </w:r>
    </w:p>
    <w:p>
      <w:pPr>
        <w:pStyle w:val="Corpodetexto2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Palavras chave</w:t>
      </w:r>
      <w:r>
        <w:rPr>
          <w:lang w:val="pt-BR"/>
        </w:rPr>
        <w:t>: Educação Matemática; Avaliação da Aprendizagem em Matemática Escolar; Produção escrita em Matemática Escolar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SimSun;宋体"/>
      <w:lang w:val="pt-BR" w:eastAsia="zh-CN"/>
    </w:rPr>
  </w:style>
  <w:style w:type="paragraph" w:styleId="EstiloParagrafoTimesNewRomanEspaamentoentrelinhas15l">
    <w:name w:val="Estilo Paragrafo + Times New Roman Espaçamento entre linhas:  15 l..."/>
    <w:basedOn w:val="Normal"/>
    <w:qFormat/>
    <w:pPr>
      <w:spacing w:lineRule="auto" w:line="360"/>
      <w:ind w:firstLine="1701"/>
      <w:jc w:val="both"/>
    </w:pPr>
    <w:rPr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buriasco@hasner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6:00Z</dcterms:created>
  <dc:creator>Regina</dc:creator>
  <dc:description/>
  <cp:keywords/>
  <dc:language>en-US</dc:language>
  <cp:lastModifiedBy>Adriano Pedrosa</cp:lastModifiedBy>
  <dcterms:modified xsi:type="dcterms:W3CDTF">2007-06-28T18:20:00Z</dcterms:modified>
  <cp:revision>8</cp:revision>
  <dc:subject/>
  <dc:title>Tomando a avaliação da aprendizagem matemática como um processo de investigação que busca analisar e discutir o registro dos p</dc:title>
</cp:coreProperties>
</file>